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Органикалық заттардың химиялық технологияс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ғының 4-курс студенттеріне арналғ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Гликозидтер химиясы мен технологиясы» пәніне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MIDTERM EXAM тапсыру бойынша жұмыс бағдарлам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Style15"/>
        <w:ind w:firstLine="454"/>
        <w:jc w:val="both"/>
        <w:rPr/>
      </w:pPr>
      <w:r>
        <w:rPr>
          <w:b/>
          <w:i/>
          <w:sz w:val="28"/>
          <w:szCs w:val="28"/>
          <w:lang w:val="kk-KZ" w:eastAsia="en-US"/>
        </w:rPr>
        <w:t>Пәннің мақсаты</w:t>
      </w:r>
      <w:r>
        <w:rPr>
          <w:sz w:val="28"/>
          <w:szCs w:val="28"/>
          <w:lang w:val="kk-KZ" w:eastAsia="en-US"/>
        </w:rPr>
        <w:t xml:space="preserve"> – </w:t>
      </w:r>
      <w:r>
        <w:rPr>
          <w:sz w:val="28"/>
          <w:szCs w:val="28"/>
          <w:lang w:val="kk-KZ" w:eastAsia="ko-KR"/>
        </w:rPr>
        <w:t xml:space="preserve">органикалық табиғи заттарды, олардың классификациясын, құрылысын, олардың құрылымын, бөлу, анықтау методологиясын, химиялық қасиеттері, генетикалық өзара қатынасы туралы фундаментальді білім беру. Сонымен қатар </w:t>
      </w:r>
      <w:r>
        <w:rPr>
          <w:sz w:val="28"/>
          <w:szCs w:val="28"/>
          <w:lang w:val="kk-KZ" w:eastAsia="en-US"/>
        </w:rPr>
        <w:t xml:space="preserve">негізгі Биологиялық белсенді заттардың биологиялық белсенділіктеріндегі ерекшеліктер туралы толықтай мағұлмат беру. </w:t>
      </w:r>
    </w:p>
    <w:p>
      <w:pPr>
        <w:pStyle w:val="Style15"/>
        <w:ind w:firstLine="454"/>
        <w:jc w:val="both"/>
        <w:rPr/>
      </w:pPr>
      <w:r>
        <w:rPr>
          <w:b/>
          <w:i/>
          <w:sz w:val="28"/>
          <w:szCs w:val="28"/>
          <w:lang w:val="kk-KZ" w:eastAsia="en-US"/>
        </w:rPr>
        <w:t>Пәнді оқыту міндеттері</w:t>
      </w:r>
      <w:r>
        <w:rPr>
          <w:b/>
          <w:sz w:val="28"/>
          <w:szCs w:val="28"/>
          <w:lang w:val="kk-KZ" w:eastAsia="en-US"/>
        </w:rPr>
        <w:t>.</w:t>
      </w:r>
      <w:r>
        <w:rPr>
          <w:sz w:val="28"/>
          <w:szCs w:val="28"/>
          <w:lang w:val="kk-KZ" w:eastAsia="en-US"/>
        </w:rPr>
        <w:t xml:space="preserve"> Студенттерге өсімдіктердің құрамында кездесетін биологиялық белсенді заттардың құрылысын, қасиеттерін биологиялық активтілігін, медицинада қолданылуы жайлы ұғым қалыптастыру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Методология: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интерактивті әдістер қолданылады (дәріс презентация, дискуссия, қысқаша баяндама)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8"/>
          <w:szCs w:val="28"/>
          <w:lang w:val="kk-KZ" w:eastAsia="ko-KR"/>
        </w:rPr>
        <w:t>Пререквизиттер:</w:t>
      </w:r>
      <w:r>
        <w:rPr>
          <w:sz w:val="28"/>
          <w:szCs w:val="28"/>
          <w:lang w:val="kk-KZ" w:eastAsia="ko-KR"/>
        </w:rPr>
        <w:t xml:space="preserve"> «Аналитикалық химия»; «Алифатты қатардағы органикалық қосылыстар», «Циклды қосылыстардың химиясы».</w:t>
      </w:r>
      <w:r>
        <w:rPr>
          <w:sz w:val="28"/>
          <w:szCs w:val="28"/>
          <w:lang w:val="kk-KZ" w:eastAsia="en-US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рганикалық химия – негізгі органикалық заттар класстарының химиялық қасиеті, алу әдістері. </w:t>
      </w:r>
    </w:p>
    <w:p>
      <w:pPr>
        <w:pStyle w:val="Style15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иоорганикалық химия – биологиялық белсенді заттар, олардың адам ағзасына әсері, заттың құрылысы мен биобелсенділік арасындағы байланыс. </w:t>
      </w:r>
    </w:p>
    <w:p>
      <w:pPr>
        <w:pStyle w:val="Style15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рганикалық молекулалардың физико-химиялық талдау әдістері – органикалық затардың негізгі топтарын химиялық және физико-химиялық әдістермен талдау, заттардың құрылысын идентификацияла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ko-KR"/>
        </w:rPr>
        <w:t>Постреквизиттер: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«Биохимия және биотехнология», «Жаңа дәрілік заттар жасау үшін ғылыми зерттеулерді ұйымдастыру»; «Химия және медицина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o-K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Аралық бақылау сұрақтары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Гликозидтер классификациясы. Қысқаша сипаттама беріңіз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Өсімдікте кездесетін моносахаридтер.</w:t>
      </w:r>
      <w:r>
        <w:rPr>
          <w:b/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Моносахаридтер, олардың мутаротациясы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Олигосахаридтер, полисахаридтер. Шикізат құрамынан бөлу жолдары. Сапалық сараптау. Құрамын химиялық әдістер арқылы анықтау жолдарын қарастыру. </w:t>
      </w:r>
      <w:r>
        <w:rPr>
          <w:b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Кумариндер және хромондар. Классификациясы. Кумариндер және хромондардың өсімдікте таралуы, оларды идентификациялау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Полифенолдардың классификациясы. Флавоноидтардың гликозидтері, химиялық қасиеттері. Кездесетін өсімдіктер, алу жолдары. Биологиялық белсенділіктері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 xml:space="preserve">Гликозидтер, жалпы сипаттамасы: </w:t>
      </w:r>
      <w:r>
        <w:rPr>
          <w:rStyle w:val="StrongEmphasis"/>
          <w:rFonts w:eastAsia="Calibri"/>
          <w:b w:val="false"/>
          <w:sz w:val="28"/>
          <w:szCs w:val="28"/>
          <w:lang w:val="kk-KZ"/>
        </w:rPr>
        <w:t xml:space="preserve">Гликозидтер. Көмірсулардың сипаттамасы. Агликон сипаттамасы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Г</w:t>
      </w:r>
      <w:r>
        <w:rPr>
          <w:sz w:val="28"/>
          <w:szCs w:val="28"/>
          <w:lang w:val="kk-KZ"/>
        </w:rPr>
        <w:t>омогликозидтер және  гетерогликозидтер.</w:t>
      </w:r>
      <w:r>
        <w:rPr>
          <w:color w:val="000000"/>
          <w:sz w:val="28"/>
          <w:szCs w:val="28"/>
          <w:lang w:val="kk-KZ" w:eastAsia="en-US"/>
        </w:rPr>
        <w:t xml:space="preserve"> Кездесетін өсімдіктер, алу жолдары.</w:t>
      </w:r>
    </w:p>
    <w:p>
      <w:pPr>
        <w:pStyle w:val="TextBodyIndent"/>
        <w:numPr>
          <w:ilvl w:val="0"/>
          <w:numId w:val="2"/>
        </w:numPr>
        <w:spacing w:before="0" w:after="0"/>
        <w:ind w:left="61" w:hanging="61"/>
        <w:jc w:val="both"/>
        <w:rPr>
          <w:color w:val="000000"/>
          <w:szCs w:val="28"/>
          <w:lang w:val="kk-KZ"/>
        </w:rPr>
      </w:pPr>
      <w:r>
        <w:rPr>
          <w:sz w:val="28"/>
          <w:szCs w:val="28"/>
          <w:lang w:val="kk-KZ"/>
        </w:rPr>
        <w:t>Өсімдік шикізатының құрамындағы фенолды қосылыстар және олардың   гликозидтері  (қарапайым фенолдар және олардың гликозидтері). А</w:t>
      </w:r>
      <w:r>
        <w:rPr>
          <w:color w:val="000000"/>
          <w:sz w:val="28"/>
          <w:szCs w:val="28"/>
          <w:lang w:val="kk-KZ" w:eastAsia="en-US"/>
        </w:rPr>
        <w:t>лу жолдары.</w:t>
      </w:r>
    </w:p>
    <w:p>
      <w:pPr>
        <w:pStyle w:val="TextBodyIndent"/>
        <w:numPr>
          <w:ilvl w:val="0"/>
          <w:numId w:val="2"/>
        </w:numPr>
        <w:spacing w:before="0" w:after="0"/>
        <w:ind w:left="61" w:hanging="61"/>
        <w:jc w:val="both"/>
        <w:rPr>
          <w:color w:val="000000"/>
          <w:szCs w:val="28"/>
          <w:lang w:val="kk-KZ"/>
        </w:rPr>
      </w:pPr>
      <w:r>
        <w:rPr>
          <w:sz w:val="28"/>
          <w:szCs w:val="28"/>
          <w:lang w:val="kk-KZ"/>
        </w:rPr>
        <w:t xml:space="preserve">Өсімдік шикізатының құрамындағы </w:t>
      </w:r>
      <w:r>
        <w:rPr>
          <w:color w:val="000000"/>
          <w:sz w:val="28"/>
          <w:szCs w:val="28"/>
          <w:lang w:val="kk-KZ"/>
        </w:rPr>
        <w:t>кумариндер және хромондар.</w:t>
      </w:r>
      <w:r>
        <w:rPr>
          <w:sz w:val="28"/>
          <w:szCs w:val="28"/>
          <w:lang w:val="kk-KZ"/>
        </w:rPr>
        <w:t xml:space="preserve"> А</w:t>
      </w:r>
      <w:r>
        <w:rPr>
          <w:color w:val="000000"/>
          <w:sz w:val="28"/>
          <w:szCs w:val="28"/>
          <w:lang w:val="kk-KZ" w:eastAsia="en-US"/>
        </w:rPr>
        <w:t>лу жолдар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ликозидтер туралы түсіні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лардың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ификац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ы.  Физикалық және химиялық қасиеттері. Шикізатты дайындау, кептіру, сақтау ерекшеліктері. </w:t>
      </w:r>
    </w:p>
    <w:p>
      <w:pPr>
        <w:pStyle w:val="TextBodyIndent"/>
        <w:numPr>
          <w:ilvl w:val="0"/>
          <w:numId w:val="2"/>
        </w:numPr>
        <w:spacing w:before="0" w:after="0"/>
        <w:ind w:left="61" w:hanging="6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Гомогликозидтер (полисахаридтер) туралы түсінік, олардың  классификациясы.  Физикалық және химиялық қасиеттері. Өсімдікте таралуы. Өсімдіктегі ролі.  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ұрамында гомогликозидтер бар шикізат сапасын бағалау, анализ әдістері.  Шикізатты қолдану жолдары, медицинада қолдану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рахмал және құрамында крахмал бар өсімдіктер. Крахмалды алу әдістері. Пектиндер және   құрамында пектин  бар өсімдіктер. Бөлу әдістері.  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>Флавоноид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тар</w:t>
      </w:r>
      <w:r>
        <w:rPr>
          <w:rFonts w:cs="Times New Roman" w:ascii="Times New Roman" w:hAnsi="Times New Roman"/>
          <w:bCs/>
          <w:sz w:val="28"/>
          <w:szCs w:val="28"/>
        </w:rPr>
        <w:t>. Классификация. Физико-хим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ялық қасиеттері. Өсімдік әлемінде таралуы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рамында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флавоноидтар бар дәрілік өсімдік шикізатын жинау, кептіру және сақтау. Флавоноидтарды бөлу және анализдеу әдістері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Құрамында фенолды гликозидтері бар өсімдік шикізатын өңдеу технология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Арбутин фенолды гликозидінің алынуының технологиялық схе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Флавонды гликозидтер өндірісінің ерекшеліг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Флавонолды гликозидтер өндірісінің ерекшеліг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Өсімдік шикізатындағы флавонды гликозидтерді анықтау және бөлу әдістер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Өсімдік шикізатындағы флавонолды гликозидтерді анықтау және бөлу әдістер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Салидрозид фенолды гликозидін алудың технологиялық схе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Фламин флавонды гликозидін алудың технологиялық схе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Ликвиритон флавонды гликозидін алудың технологиялық схе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Рутин флавонды гликозидін алудың технологиялық схе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Құрамында кумарин гликозидтері бар өсімдік шикізатын өңдеу технология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Құрамында хроион гликозидтері бар өсімдік шикізатын өңдеу технология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Құрамынд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фенолкарбон қышқылдары (оксибензой қышқылдары)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гликозидтері бар өсімдік шикізатын өңдеу технология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Құрамынд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гидроксикорич қышқылдары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гликозидтері бар өсімдік шикізатын өңдеу технология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Құрам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фенолспирттер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гликозидтері бар өсімдік шикізатын өңдеу технологияс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Әдебиеттер тізімі: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kk-KZ" w:eastAsia="en-US"/>
        </w:rPr>
      </w:pPr>
      <w:r>
        <w:rPr>
          <w:b/>
          <w:sz w:val="28"/>
          <w:szCs w:val="28"/>
          <w:u w:val="single"/>
          <w:lang w:val="kk-KZ" w:eastAsia="en-US"/>
        </w:rPr>
        <w:t>Негізгі әдебиеттер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еменов А.А. Очерк химии природных соединений. - Новосибирск: Наук</w:t>
      </w:r>
      <w:r>
        <w:rPr>
          <w:rFonts w:cs="Times New Roman" w:ascii="Times New Roman" w:hAnsi="Times New Roman"/>
          <w:sz w:val="28"/>
          <w:szCs w:val="28"/>
        </w:rPr>
        <w:t>а, 2000. - С. 218-2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ламенков В.В. Введение в химию природных соединений. – Казань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юкавкина Н.А., Бауков Ю.И. Биоорганическая химия. – М.: Дроф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ой В.А. Биологическое действие растительных соединений. - Киев, 1976. – 2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прометов М.Н. Фенольные соединения. – Москв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ултанова Н.А., Бурашева Г.Ш. </w:t>
      </w:r>
      <w:r>
        <w:rPr>
          <w:rFonts w:cs="Times New Roman" w:ascii="Times New Roman" w:hAnsi="Times New Roman"/>
          <w:sz w:val="28"/>
          <w:szCs w:val="28"/>
        </w:rPr>
        <w:t>Флавоноиды некоторых галофитов Казахстана</w:t>
      </w:r>
      <w:r>
        <w:rPr>
          <w:rFonts w:cs="Times New Roman" w:ascii="Times New Roman" w:hAnsi="Times New Roman"/>
          <w:sz w:val="28"/>
          <w:szCs w:val="28"/>
          <w:lang w:val="kk-KZ"/>
        </w:rPr>
        <w:t>, Алматы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нусов С.Ю. Алкалоиды. - Ташкент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уравьева Н.В. Фармакогнозия. М., 1981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осымша әдебиет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20" w:leader="none"/>
          <w:tab w:val="left" w:pos="2700" w:leader="none"/>
        </w:tabs>
        <w:spacing w:before="0" w:after="0"/>
        <w:ind w:left="714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ржанова М.С., Бурашева Г.Ш. «Углеводтар химиясы» арнайы курс лекцияларының конспектісіне методикалық құрал, 1-2 бөлім, Алматы. – 1993. 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>Гринкевич Н.И., Сафронич Л.Н. Химический анализ лекарственных растений. – М., 1983. - 118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ткова Л.Н., Адекенов С.М. Флавоноиды растений рода </w:t>
      </w:r>
      <w:r>
        <w:rPr>
          <w:rFonts w:cs="Times New Roman" w:ascii="Times New Roman" w:hAnsi="Times New Roman"/>
          <w:i/>
          <w:iCs/>
          <w:sz w:val="28"/>
          <w:szCs w:val="28"/>
        </w:rPr>
        <w:t>Artemisia.</w:t>
      </w:r>
      <w:r>
        <w:rPr>
          <w:rFonts w:cs="Times New Roman" w:ascii="Times New Roman" w:hAnsi="Times New Roman"/>
          <w:sz w:val="28"/>
          <w:szCs w:val="28"/>
        </w:rPr>
        <w:t xml:space="preserve">- Алматы: Гылым, 1999. – 180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чкина Р.А., Пашинина А.Т. Спектральные методы исследования природных соединений. – Алма-Ата. – 1985. – ч.1. – 31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ов. – Алматы: </w:t>
      </w:r>
      <w:r>
        <w:rPr>
          <w:rFonts w:cs="Times New Roman" w:ascii="Times New Roman" w:hAnsi="Times New Roman"/>
          <w:sz w:val="28"/>
          <w:szCs w:val="28"/>
          <w:lang w:val="ru-MD"/>
        </w:rPr>
        <w:t>Қазақ университеті</w:t>
      </w:r>
      <w:r>
        <w:rPr>
          <w:rFonts w:cs="Times New Roman" w:ascii="Times New Roman" w:hAnsi="Times New Roman"/>
          <w:sz w:val="28"/>
          <w:szCs w:val="28"/>
        </w:rPr>
        <w:t xml:space="preserve">, 2004. – 288 с.    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ердимуратова Г.Д., Музычкина Р.А., Корулькин Д.Ю., Абилов Ж.А., Тулегенова А.У. Биологически активные вещества растений. Выделение, разделение, анализ. – Алматы: Атамұра, 2006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Никонов Г.К. Кумарины, М., 198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360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Машковский М.Д. Лекарственные средства. – М. Медицина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38:00Z</dcterms:created>
  <dc:creator>Alma</dc:creator>
  <dc:description/>
  <cp:keywords/>
  <dc:language>en-US</dc:language>
  <cp:lastModifiedBy>Alma</cp:lastModifiedBy>
  <dcterms:modified xsi:type="dcterms:W3CDTF">2015-10-16T04:26:00Z</dcterms:modified>
  <cp:revision>21</cp:revision>
  <dc:subject/>
  <dc:title>Рабочая программа</dc:title>
</cp:coreProperties>
</file>